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апреля 2025 года                                        п. Солнечный, Сургутский район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архомчука В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Пархомчука Василия Владимировича, ***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1.02.2025 года, Пархомчук В.В., по адресу: *** ХМАО-Югра, не уплатил в установленный ст. 32.2 КоАП РФ срок административный штраф в размере *** рублей, назначенный постановлением № *** от *** года по делу об административном правонарушении, предусмотренном ч. 2 ст. 12.9 КоАП РФ. В отношении Пархомчука В.В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хомчук В.В. в судебном заседании вину в совершении правонарушения признал полностью, ходатайств, отводов не заявлял, пояснил, что на сегодня штраф не уплатил, инвалидом не явл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Пархомчука В.В. в совершении правонарушения подтверждается материалами дела: протоколом от ***2025 года об административном правонарушении, копией постановления № *** от *** года по делу об административном правонарушении, предусмотренном ч. 2 ст. 12.9 КоАП РФ, сведениями о прохождении почтового от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Пархомчука В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Пархомчука В.В.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учитывается характер совершенного Пархомчуком В.В. административного правонарушения, личность виновного, его имущественное полож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Пархомчука Василия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одной тысячи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***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</w:t>
        <w:tab/>
        <w:t xml:space="preserve">   </w:t>
        <w:tab/>
        <w:tab/>
        <w:t>А.Г. Патрин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440" w:right="130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